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DEPOIMENTO DA COOPERADA JANETE DE OLIVEIRA PEDRO</w:t>
      </w:r>
    </w:p>
    <w:p>
      <w:pPr>
        <w:pStyle w:val="Normal"/>
        <w:spacing w:before="0" w:after="0"/>
        <w:jc w:val="both"/>
        <w:rPr>
          <w:b/>
          <w:b/>
          <w:u w:val="single"/>
        </w:rPr>
      </w:pPr>
      <w:r>
        <w:rPr>
          <w:b/>
          <w:u w:val="single"/>
        </w:rPr>
      </w:r>
    </w:p>
    <w:p>
      <w:pPr>
        <w:pStyle w:val="Normal"/>
        <w:spacing w:before="0" w:after="0"/>
        <w:jc w:val="both"/>
        <w:rPr/>
      </w:pPr>
      <w:r>
        <w:rPr/>
      </w:r>
    </w:p>
    <w:p>
      <w:pPr>
        <w:pStyle w:val="Normal"/>
        <w:jc w:val="both"/>
        <w:rPr/>
      </w:pPr>
      <w:r>
        <w:rPr/>
        <w:t>“</w:t>
      </w:r>
      <w:r>
        <w:rPr/>
        <w:t>Meu nome é Janete de Oliveira Pedro, vim de família de pescadores, onde as famílias da minha mãe e do meu pai moravam no sitio. Casaram e vieram para a cidade, onde constituíram uma família com muitos filhos e sempre com a mesma profissão, educaram da sua maneira.</w:t>
      </w:r>
    </w:p>
    <w:p>
      <w:pPr>
        <w:pStyle w:val="Normal"/>
        <w:jc w:val="both"/>
        <w:rPr/>
      </w:pPr>
      <w:r>
        <w:rPr/>
        <w:t>Ao logo dos anos vim crescendo de maneira preconceituosa comigo mesmo, uns dos preconceitos é de limpar peixe, quando era pra limpar peixe que meu pai pescava para consumo nosso era aquela briga, questionava sempre que ficaria com cheiro forte na minha mão e não saia fácil. O tempo foi passando e cada vez era pior, não gostava de me apresentar como filha de pescador, de ser uma das profissões mais pobre da região.</w:t>
      </w:r>
    </w:p>
    <w:p>
      <w:pPr>
        <w:pStyle w:val="Normal"/>
        <w:jc w:val="both"/>
        <w:rPr/>
      </w:pPr>
      <w:r>
        <w:rPr/>
        <w:t>Foi quando conheci a Sra. Leocília que trouxe com ela o seu conhecimento de transformação de pele de peixe que vira couro do próprio, ela reuniu minha comunidade e constituiu a cooperativa de mulheres de pescadores para mostrar a importância que nós tínhamos nas mãos e não sabíamos, estávamos jogando no lixo os resíduos que virariam produtos de alta qualidade. Através do meu preconceito não acreditava na transformação, só estava ali participando com um fundamento que seria trabalho e renda para a comunidade, não valorizava os produtos lindos que estavam sendo confeccionados por aquelas cooperadas. Foi então que a vida me pregou uma peça. A cooperativa foi convidada para participar da 1ª Feira em Maringá para expor os produtos, como teria duas vagas para cada empreendimento, me convidaram para ir com outra cooperada nesta feira, meio com medo respondi que sim, afinal nunca tinha saído para cidade distante e com preconceito de expor os produtos de resíduos de peixe.</w:t>
      </w:r>
    </w:p>
    <w:p>
      <w:pPr>
        <w:pStyle w:val="Normal"/>
        <w:jc w:val="both"/>
        <w:rPr/>
      </w:pPr>
      <w:r>
        <w:rPr/>
        <w:t>Fiquei surpresa, quando expus os produtos o foco principal foi as biojoias,as mulheres ali passavam e chegavam para perguntar que material era feito aqueles produtos tão lindos e resistentes, explicava que era uma cooperativa de mulheres de pescadores que reunidas confeccionavam os produtos, que ao invés de jogarem as peles decidirão aproveitá-las, as pessoas ao ouvir compravam com maior satisfação, porque estavam levando um produto único, cada cooperada fazia o seu. Fui tomando atenção em todas essas coisas que estavam acontecendo ali enfrente de meus olhos, a valorização que as pessoas apresentaram sobre os nossos produtos, Serviu de experiência para mim. Aprendi a valorizar a profissão de pescador e a Sra. Leocilia, porque sem essas pessoas nós mulheres de pescadores não teríamos a pele de peixe e nem o conhecimento da importância dos resíduos do mesmo para a sustentabilidade de Antonina.</w:t>
      </w:r>
    </w:p>
    <w:p>
      <w:pPr>
        <w:pStyle w:val="Normal"/>
        <w:jc w:val="both"/>
        <w:rPr/>
      </w:pPr>
      <w:r>
        <w:rPr/>
        <w:t>Portanto, através da cooperativa, hoje sou Técnica em Meio Ambiente e uma pessoa de alta estima venho aprendendo cada vez mais que preconceito só existe em pessoas que não buscam o conhecimento de maneira certa. Como eu era, precisei ir longe para buscar o conhecimento certo.”</w:t>
      </w:r>
    </w:p>
    <w:p>
      <w:pPr>
        <w:pStyle w:val="Normal"/>
        <w:jc w:val="both"/>
        <w:rPr/>
      </w:pPr>
      <w:r>
        <w:rPr/>
      </w:r>
    </w:p>
    <w:p>
      <w:pPr>
        <w:pStyle w:val="Normal"/>
        <w:spacing w:before="0" w:after="200"/>
        <w:jc w:val="both"/>
        <w:rPr/>
      </w:pPr>
      <w:r>
        <w:rPr>
          <w:b/>
          <w:i/>
        </w:rPr>
        <w:t>Depoimento da Sra. Janete de Oliveira Pedro, cooperada da COPERCARTE, portadora do RG nº 7.074.171-7 e CPF nº 042.907.909-50, residente à rua Carmem A. S. Matsumoto, 649 – Portinho- Antonina/PR, em 18/07/2011.</w:t>
      </w:r>
    </w:p>
    <w:sectPr>
      <w:type w:val="nextPage"/>
      <w:pgSz w:w="11906" w:h="16838"/>
      <w:pgMar w:left="1701" w:right="141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0:00Z</dcterms:created>
  <dc:creator>Usuário</dc:creator>
  <dc:description/>
  <cp:keywords/>
  <dc:language>en-US</dc:language>
  <cp:lastModifiedBy>HBLUE</cp:lastModifiedBy>
  <dcterms:modified xsi:type="dcterms:W3CDTF">2011-07-19T13:40:00Z</dcterms:modified>
  <cp:revision>7</cp:revision>
  <dc:subject/>
  <dc:title/>
</cp:coreProperties>
</file>